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ULTI SAINS SOSIAL DAN KEMANUSIA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I TEKNOLOGI MALAY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ENILAIAN BERTERUSAN (100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NAMIKA MALAYSIA (UHMS1172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I 2019/2020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AT (4) PEMBENTANGAN  (20%) – Setiap minggu bermula pada minggu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iap kumpulan dikehendaki membuat pembentangan pendek tentang perkara yang beriku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bentangan 1 dan 2 (5% X 2 = 1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at dua soalan objektif daripada setiap Bab (Bab 1 hingga Bab 5). Bincangkan kenapa anda pilih soalan tersebut dan rasional pilihan jawapan yang diberik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bentangan 3 dan 4  (5% X 2 = 1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at rumusan tentang Bab 6 dan Bab 7. Berikan pendapat anda tentang perkembnagan politik di negara 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UGASAN KUMPULAN (20%) – </w:t>
      </w:r>
      <w:r>
        <w:rPr>
          <w:rFonts w:cs="Times New Roman" w:ascii="Times New Roman" w:hAnsi="Times New Roman"/>
        </w:rPr>
        <w:t>(minggu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uk kumpulan yang terdiri daripada lima-enam orang (lebih baik terdiri daripada pelbagai kau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at sebuah makalah dengan salah satu tema yang beriku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ia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a harus memberikan fokus pada tajuk perbincangan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jukan kutipan perlu disertakan dengan sumber rujukan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jang tugasan adalah lebih kurang 15 muka surat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asan harus ditaip menggunakan fon Time New Roman 12 dengan langkau 1.5 baris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s nama setiap ahli kumpulan dnergan jelas beserta nombor Kad Pengenalan dan No. telef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UGASAN INDIVIDU  (30%) - </w:t>
      </w:r>
      <w:r>
        <w:rPr>
          <w:rFonts w:cs="Times New Roman" w:ascii="Times New Roman" w:hAnsi="Times New Roman"/>
        </w:rPr>
        <w:t>(minggu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at sebuah kajian tentang masalah sosial yang anda lihat sebagai isu yang membimbangkan pada masa k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tugasan anda harus terdiri daripada sekurang-kurangny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na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alam Kaj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edah Kaj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patan Kaj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ut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juk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JIAN (30%) – Tarikh akan ditetapkan berdasarkan persetujuan ke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ian berbentuk 30 soalan objektif yang terdiri daripada Bab 1-Bab 4. Masa yang diberikan adalah 45 min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1:50:00Z</dcterms:created>
  <dc:creator>USER</dc:creator>
  <dc:description/>
  <cp:keywords/>
  <dc:language>en-US</dc:language>
  <cp:lastModifiedBy>Admin</cp:lastModifiedBy>
  <dcterms:modified xsi:type="dcterms:W3CDTF">2019-10-06T21:50:00Z</dcterms:modified>
  <cp:revision>2</cp:revision>
  <dc:subject/>
  <dc:title/>
</cp:coreProperties>
</file>