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4"/>
        </w:rPr>
        <w:t>Name</w:t>
      </w:r>
      <w:r>
        <w:rPr>
          <w:rFonts w:cs="Times New Roman" w:ascii="Times New Roman" w:hAnsi="Times New Roman"/>
          <w:sz w:val="24"/>
        </w:rPr>
        <w:t xml:space="preserve">             : Muhammad Amirul Asyraf Bin Shukor</w:t>
      </w:r>
    </w:p>
    <w:p>
      <w:pPr>
        <w:pStyle w:val="Normal"/>
        <w:rPr/>
      </w:pPr>
      <w:r>
        <w:rPr>
          <w:rFonts w:cs="Times New Roman" w:ascii="Times New Roman" w:hAnsi="Times New Roman"/>
          <w:b/>
          <w:sz w:val="24"/>
        </w:rPr>
        <w:t xml:space="preserve">Matrix No.    </w:t>
      </w:r>
      <w:r>
        <w:rPr>
          <w:rFonts w:cs="Times New Roman" w:ascii="Times New Roman" w:hAnsi="Times New Roman"/>
          <w:sz w:val="24"/>
        </w:rPr>
        <w:t>: A11KE0166</w:t>
      </w:r>
    </w:p>
    <w:p>
      <w:pPr>
        <w:pStyle w:val="Normal"/>
        <w:rPr/>
      </w:pPr>
      <w:r>
        <w:rPr>
          <w:rFonts w:cs="Times New Roman" w:ascii="Times New Roman" w:hAnsi="Times New Roman"/>
          <w:b/>
          <w:bCs/>
          <w:sz w:val="24"/>
        </w:rPr>
        <w:t xml:space="preserve">Course           </w:t>
      </w:r>
      <w:r>
        <w:rPr>
          <w:rFonts w:cs="Times New Roman" w:ascii="Times New Roman" w:hAnsi="Times New Roman"/>
          <w:sz w:val="24"/>
        </w:rPr>
        <w:t>: Introduction To Electrical Engineering</w:t>
      </w:r>
    </w:p>
    <w:p>
      <w:pPr>
        <w:pStyle w:val="Normal"/>
        <w:rPr/>
      </w:pPr>
      <w:r>
        <w:rPr>
          <w:rFonts w:cs="Times New Roman" w:ascii="Times New Roman" w:hAnsi="Times New Roman"/>
          <w:b/>
          <w:bCs/>
          <w:sz w:val="24"/>
        </w:rPr>
        <w:t>Course Code</w:t>
      </w:r>
      <w:r>
        <w:rPr>
          <w:rFonts w:cs="Times New Roman" w:ascii="Times New Roman" w:hAnsi="Times New Roman"/>
          <w:sz w:val="24"/>
        </w:rPr>
        <w:t xml:space="preserve"> : SKEE 1012</w:t>
      </w:r>
    </w:p>
    <w:p>
      <w:pPr>
        <w:pStyle w:val="Normal"/>
        <w:tabs>
          <w:tab w:val="clear" w:pos="720"/>
          <w:tab w:val="left" w:pos="2118" w:leader="none"/>
        </w:tabs>
        <w:rPr/>
      </w:pPr>
      <w:r>
        <w:rPr>
          <w:rFonts w:cs="Times New Roman" w:ascii="Times New Roman" w:hAnsi="Times New Roman"/>
          <w:b/>
          <w:sz w:val="24"/>
        </w:rPr>
        <w:t xml:space="preserve">Lecturer   </w:t>
      </w:r>
      <w:r>
        <w:rPr>
          <w:rFonts w:cs="Times New Roman" w:ascii="Times New Roman" w:hAnsi="Times New Roman"/>
          <w:sz w:val="24"/>
        </w:rPr>
        <w:t xml:space="preserve">     : </w:t>
      </w:r>
      <w:r>
        <w:rPr>
          <w:rFonts w:cs="Times New Roman" w:ascii="Times New Roman" w:hAnsi="Times New Roman"/>
        </w:rPr>
        <w:t>Dato’ Professor Dr.Ahmad Bin Darus</w:t>
      </w:r>
    </w:p>
    <w:p>
      <w:pPr>
        <w:pStyle w:val="Normal"/>
        <w:rPr/>
      </w:pPr>
      <w:r>
        <w:rPr>
          <w:rFonts w:cs="Times New Roman" w:ascii="Times New Roman" w:hAnsi="Times New Roman"/>
          <w:b/>
          <w:sz w:val="24"/>
        </w:rPr>
        <w:t>Topic</w:t>
      </w:r>
      <w:r>
        <w:rPr>
          <w:rFonts w:cs="Times New Roman" w:ascii="Times New Roman" w:hAnsi="Times New Roman"/>
          <w:sz w:val="24"/>
        </w:rPr>
        <w:t xml:space="preserve">              : How Engineering Has Changed or Improved Myself or My Family Liv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As the world eagerly looked forward to the dawn of a new millennium, the turning of the calendar also represented an opportunity to pause and reflect on the tremendous ingenuity and invention that marked the previous hundred years. Electricity, automobiles, telephones, radio, television, computers these are a just a few of the innovations the decades had introduced all compliments of the world’s engineers. Topping the list is electrification. More than half of the Top 20 would not have been possible without it. Abundant and available electric power helped spur Malaysia economic development and distributed benefits widely, from cities to farms. This achievement clearly shines as an example of how engineering has changed the world. But often we take the likes of air conditioning and refrigeration for granted even though they have significantly improved our sense of comfort and contributed to our physical health, giving us the ability to transport and extend the shelf life of food. Radio and television are so much more than mere entertainment devices. Indeed, they have changed the way we view the world and our place in it. The telephone has made the whole planet a smaller but much more connected place for all of us. And underlying and enabling many of these technologies is the computer from room-sized super computers to palm-sized devices.</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My family is not left out of this change also. Engineering field has changed my life and also my family totally. My mother has been told me that before she married with my father, my father only afford bought washer machine and sofa. When my mother was a young, she never use washer machine. If she wants to wash clothes, she only uses her hand. As we know, year by year, world has a lot of changed and so that to my mother which she can wash the clothes easily. An every thank you to an engineer who design, create and develop that ‘robot’ or also known as washer machine. Other than that, before this my family only uses standard television but after a clever engineer designs Liquid - crystal display televisions (LCD TV), my family has bought it one. I’m very proud about this technology because its graphic are very superb. I’m sure that engineer has carry out this research for a long time so that this technology can be created.</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roughout my time at school my interests in math and science have developed, and I relish the opportunity of using mathematical and scientific techniques to solve real-life problems. In particular the mechanics modules have been very enjoyable. Studying further mathematics has proved more demanding than I anticipated, but I have found the extra challenge very stimulating. Furthermore, it has shown me the extent to which mathematics is ultimately present in everything, and therefore a career where I could use mathematics greatly appeals to me. I still remember the day like it was yesterday. It all started back in 2007 when, one day, my dad brought home our first personal computer. Ever since, I have been fascinated by the different aspects of Computer Science. I can always remember myself as a kid and having a burning desire inside me to find out how computer games are made and how the system works all together. This desire is still inside me and that is exactly why I am resolute that it is the area I am going to continue my studies in.</w:t>
      </w:r>
    </w:p>
    <w:p>
      <w:pPr>
        <w:pStyle w:val="Normal"/>
        <w:spacing w:lineRule="auto" w:line="360"/>
        <w:rPr>
          <w:rFonts w:ascii="Times New Roman" w:hAnsi="Times New Roman" w:cs="Times New Roman"/>
          <w:sz w:val="24"/>
        </w:rPr>
      </w:pPr>
      <w:r>
        <w:rPr>
          <w:rFonts w:cs="Times New Roman" w:ascii="Times New Roman" w:hAnsi="Times New Roman"/>
          <w:sz w:val="24"/>
        </w:rPr>
        <w:tab/>
        <w:t>I have considerately chosen to learn at Johor Bahru Technical Commerce School to help me develop my understandings in different sciences like Math, Physics, Chemistry and also Electrical &amp; Electronic Studies. They have all helped me to improve my analytical, evaluative and problem solving skills which are essential in many aspects of life, especially in Computer Science. In addition, I have chosen Computer Programming as one of my optional subjects which is definitely among the most interesting subjects for me. My interest in Computer Science has not only been restricted to school. I have also used my knowledge in programming to build a dynamical website for our class to post news, comments and discussions about our school life.</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The invention, production, and distribution of the automobile have radically altered people’s lives more than any other invention has done. There are many different ways in which the automobile changed human life, and I will point them out below. First, automobiles are playing a positive part in changing the way people communicate. Before the invention of the automobile, we couldn’t imagine that we can leave our hometown to meet other friends in a short time with low cost, but automobile has made this possible. For example, it’s been always said that dating was a result of the development of automobiles. Before cars’ existence, "dating" seemed not to exist; however, nowadays, boys and girls could meet as soon as they leave each other messages, the car will drive them to wherever they want to in a very short time. Automobile not only changed the way of people communicate with each other but also it has changed the cost of transporting goods, which to a certain extent has changed the way people live. In the past, it was hard for people to taste foods and fruits that came from other areas, not to mention those that came from other countries because of the high expense and inconvenient. Only the rich could afford to buy those things. However, after the invention of the automobile, low price goods have become available because of the convenience of transportation. This happened to my parents before they got married which they were difficult to meet or the other word ‘dating’. They have to take the bus if they want to meet. Usually they were dating once in a month. Then, after married my father has bought second-hand car. It make easier for us if something bad happen. Moreover, the advancement of modern transportation, especially automobiles, has accelerated the speed of building our society. In the first years of the automobile industry, automobiles were used as tools to move people from places to places, as well as used as tools to help people carry goods and materials to other places in purpose of construction and trading. Without the wide spread of automobiles, we couldn’t have such a    high – speed development of human society.</w:t>
      </w:r>
    </w:p>
    <w:p>
      <w:pPr>
        <w:pStyle w:val="Normal"/>
        <w:spacing w:lineRule="auto" w:line="360"/>
        <w:ind w:firstLine="720"/>
        <w:rPr/>
      </w:pPr>
      <w:r>
        <w:rPr>
          <w:rFonts w:cs="Times New Roman" w:ascii="Times New Roman" w:hAnsi="Times New Roman"/>
          <w:sz w:val="24"/>
        </w:rPr>
        <w:t xml:space="preserve">A global network connecting millions of computers. More than 100 countries are linked into exchanges of data, news and opinions. Unlike online services, which are centrally controlled, the Internet is decentralized by design. Each Internet computer, called a host, is independent. Its operators can choose which Internet services to use and which local services to make available to the global Internet community. The internet has impacted my life in scores of exciting ways. </w:t>
      </w:r>
      <w:r>
        <w:rPr>
          <w:rFonts w:eastAsia="Times New Roman" w:cs="Times New Roman" w:ascii="Times New Roman" w:hAnsi="Times New Roman"/>
          <w:color w:val="000000"/>
          <w:sz w:val="24"/>
        </w:rPr>
        <w:t xml:space="preserve">It </w:t>
      </w:r>
      <w:r>
        <w:rPr>
          <w:rFonts w:cs="Times New Roman" w:ascii="Times New Roman" w:hAnsi="Times New Roman"/>
          <w:sz w:val="24"/>
        </w:rPr>
        <w:t>has allowed me the opportunity to communicate with people more frequently and efficiently. The influence of the internet has gone far professional assistance to impact my personal life as well. The internet has allowed me to keep in contact with friends and family who are far away and in a world without the internet may have become mere distant relations or former acquaintances. Additionally, the internet has allowed me to make new social connections through my involvement with blogging.</w:t>
      </w:r>
    </w:p>
    <w:p>
      <w:pPr>
        <w:pStyle w:val="Normal"/>
        <w:spacing w:lineRule="auto" w:line="360" w:before="0" w:after="200"/>
        <w:ind w:firstLine="720"/>
        <w:rPr>
          <w:rFonts w:ascii="Times New Roman" w:hAnsi="Times New Roman" w:cs="Times New Roman"/>
          <w:sz w:val="24"/>
        </w:rPr>
      </w:pPr>
      <w:r>
        <w:rPr>
          <w:rFonts w:cs="Times New Roman" w:ascii="Times New Roman" w:hAnsi="Times New Roman"/>
          <w:sz w:val="24"/>
        </w:rPr>
        <w:t>Sustainable design is a general term that covers multiple engineering disciplines including but not limited to electrical, mechanical, civil, structural, environmental, and architectural engineering. The aim of sustainable design is to produce places, products and services in a way that reduces use of non-renewable resources, minimizes environmental impact, and relates people with the natural environment. Sustainable design is often viewed as a necessary tool for achieving sustainability. Sustainable design engineers incorporate environmental considerations into their designs, just as they factor in financial considerations; they continually refine their designs to minimize the use of materials, energy and labor. They are often called "Green" engineers because they design buildings that will fit harmoniously into the environment, with a minimal disruption or degradation of natural ecosystems. Many regard green design as the future of design because it reduces cost, energy consumption, materials consumption, and natural resource consumption. It also creates a healthier living environment. Green building design concerns itself with better ways to utilize insulation, glass, solar heat, recycled water, and recycled building materials. However, the sustainability design engineer is not only concerned with large building projects, such as building green buildings, but is also interested in how engineering design can help people reduce their personal use of materials and recycle those they do use. I’m so glad to say that will carry on this sustainable way when I graduate so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43:00Z</dcterms:created>
  <dc:creator>Windows 7</dc:creator>
  <dc:description/>
  <cp:keywords/>
  <dc:language>en-US</dc:language>
  <cp:lastModifiedBy>user</cp:lastModifiedBy>
  <dcterms:modified xsi:type="dcterms:W3CDTF">2011-09-26T04:56:00Z</dcterms:modified>
  <cp:revision>4</cp:revision>
  <dc:subject/>
  <dc:title/>
</cp:coreProperties>
</file>