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3 (R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’S MEMBER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ul Atiras Emyra binti Mohd Zukry (A11SC0102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ul Asyikin binti Ahmad Sabki (A11SC0100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ul Aina binti Mansor (A11SC0234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QUESTION 1 (a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x&lt;-function(x){sqrt(4-x^2)}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integrate(x,lower=2,upper=-2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283185 with absolute error &lt; 4e-09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QUESTION 1(b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x&lt;-function(x){1/(3+5*(sin(x)))}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integrate(x,lower=0,upper=pi/2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2746531 with absolute error &lt; 6.5e-13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QUESTION 2 (a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derv.exp&lt;-expression(x^2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(D.sc&lt;-D(derv.exp,"x")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* x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QUESTION 2 (b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derv.exp&lt;-expression((exp(-x))/(sinh(x+x))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(D.sc&lt;-D(derv.exp,"x")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(exp(-x)/(sinh(x + x)) + (exp(-x)) * (cosh(x + x) * (1 + 1))/(sinh(x +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x))^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babies&lt;-read.table("babies.q3",header=T,as.is=T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babies[1:5,]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 pluralty outcome date gestation sex  wt parity race age ed ht wt1 drace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15        5       1 1411       284   1 120      1    8  27  5 62 100     8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20        5       1 1499       282   1 113      2    0  33  5 64 135     0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58        5       1 1576       279   1 128      1    0  28  2 64 115     5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61        5       1 1504       999   1 123      2    0  36  5 69 190     3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72        5       1 1425       282   1 108      1    0  23  5 67 125     0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ge ded dht dwt marital inc smoke time number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31   5  65 110       1   1     0    0      0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38   5  70 148       1   4     0    0      0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32   1  99 999       1   2     1    1      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43   4  68 197       1   8     3    5      5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24   5  99 999       1   1     1    1      5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x&lt;-rnorm(100,0,1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x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[1] -0.73383531  0.98025929 -0.27249888 -0.87559647 -0.70861282 -1.01804937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[7] -1.36598564  0.40340095  1.59876651  0.12481576 -0.37972671 -1.54288867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3] -1.06312172  0.28286491  0.38953639  0.09350334  0.70819785  1.01349238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9] -2.29728092  0.02170225  0.56083242 -1.81886664  0.54303205  1.14023770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5] -1.11796044 -1.96108904 -1.01712386  1.22414939  0.27694088  1.23916884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1]  0.54080324  0.21071362 -0.57654975  0.08049331 -1.08592332  0.37747228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7] -1.99086680 -0.15084468  0.14305264 -1.25660980 -0.49646832  1.16915445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3]  1.35088238  1.99322587 -0.56349013  0.27725823 -1.00545953 -0.06140450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9]  2.00784432  0.74304234  1.08810975  1.32041742  0.66147111  0.4605818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55] -1.01785484 -0.07510433 -0.05228341 -0.12275859  0.28418274 -0.07816747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61]  0.50895777  2.74873231 -0.21929579 -0.68148741 -1.07281317  1.75720493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67]  1.87971601  0.59498846 -0.46788073  0.72319968  0.82110138 -0.32677708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73] -0.89763105 -0.97672049 -1.53739744 -0.38101693  0.51732127 -0.71346896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79] -0.39614348 -0.14048599  1.04072206  0.55696356 -0.73312898 -0.80922372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85]  1.27583049  0.49521627  0.99388599 -0.73030406  1.13761735 -0.27401102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91]  0.57831526  1.23022300  0.45527607  1.41394625  0.16039156 -0.08549836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97]  0.09998036  0.70446460 -0.15429986  0.13867928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mean(x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0.07838334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sd(x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0.974006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y&lt;-x[x&gt;1.96]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y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993226 2.007844 2.748732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round(y,3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1.993 2.008 2.749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x&lt;-rgamma(100,1,0.5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x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[1] 1.331372859 2.185246431 5.557260244 2.163692825 1.479903748 1.05621949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[7] 0.347964871 0.996297424 0.438223587 6.754316781 1.085777543 2.405128108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3] 0.253272524 3.889114651 0.027759431 2.730524721 0.633154137 1.22377796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9] 0.003438008 1.716633278 5.002534795 1.891090496 0.886590942 0.314997346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5] 1.044979918 8.660627998 8.147865072 2.973441653 7.608371190 0.64912443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1] 1.216776395 0.724347617 3.829596229 2.037079425 2.246535091 0.489570746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7] 0.783872786 0.206435508 2.431798696 0.688699367 1.516370177 0.073628548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3] 3.501777808 2.209367497 0.536112372 0.081217497 0.181486530 2.008884067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9] 0.226048774 0.248887520 1.889975601 1.888900916 0.219884678 1.026171309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55] 0.469434226 2.443266592 0.681273094 4.592349392 1.034913771 3.70727859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61] 1.176920425 3.146969642 3.802246202 2.368235713 2.069197038 1.727529944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67] 0.674585754 1.805332543 8.709446869 1.407638152 0.411603487 2.823808988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73] 0.390358212 1.431649521 0.458158670 0.374062596 3.739031747 1.21396949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79] 0.682440384 0.181267024 1.377903801 0.797459259 7.497326370 1.354429980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85] 0.247109852 4.291393794 0.355609051 0.287349130 1.208473238 0.254688253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91] 1.818533427 1.253689467 1.417599063 1.821834518 0.418907764 0.157186997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97] 0.275523429 3.818631154 1.142688841 4.673934828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 x&lt;-rgamma(100,1,0.5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hist(x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6732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QUESTION 6 (a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A&lt;-matrix(c(3,1,-4,2),ncol=2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A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,1] [,2]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,]    3   -4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,]    1    2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QUESTION 6 (b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t(A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,1] [,2]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,]    3    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,]   -4    2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QUESTION 6 (c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solve(A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,1] [,2]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,]  0.2  0.4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,] -0.1  0.3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QUESTION 6 (d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b&lt;-matrix(c(6,-3),ncol=1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b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,1]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,]    6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,]   -3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z&lt;-solve(A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z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,1] [,2]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,]  0.2  0.4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,] -0.1  0.3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x&lt;-z%*%b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x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[,1]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,] -2.775558e-16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,] -1.500000e+00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ja-JP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er literac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7:00Z</dcterms:created>
  <dc:creator>user</dc:creator>
  <dc:description/>
  <dc:language>en-US</dc:language>
  <cp:lastModifiedBy>HAFIZA</cp:lastModifiedBy>
  <cp:lastPrinted>2011-12-17T22:05:00Z</cp:lastPrinted>
  <dcterms:modified xsi:type="dcterms:W3CDTF">2011-12-28T14:27:00Z</dcterms:modified>
  <cp:revision>2</cp:revision>
  <dc:subject/>
  <dc:title/>
</cp:coreProperties>
</file>