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ENCEGAHAN HAZARD</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Hazard adalah apa sahaja secara sendirian atau bersalingtindak antara satu dengan lain mampu mengakibatkan kemudaratan. Kemudaratan ini berbeza-beza ketenatannya, daripada yang mengakibatkan kematian sehinggalah kepada kecederaan kecil. “Occupational Safety and Health Assessment Series 18002” (OHSAS 18002) dan ISO/IEC Guide 51:1999 mentakrifkan hazard sebagai punca atau keadaan yang mempunyai potensi mengakibatkan kemudaratan dalam konteks kecederaan dan penyakit kepada manusia, kerosakan harta benda, kerosakan sekitar tempat kerja atau gabunganya.</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contoh-contoh hazard Bahan kimia, sinaran, elektrik,biohazard, sistem kerja tidak selamat</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ISTEM PENGURUSAN RISIKO KESELAMATAN DAN KESIHATAN PEKERJA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Sistem pengurusan risiko keselamatan dan kesihatan pekerjaan adalah berkenaan mengurus risiko yang berkaitan dengan pekerja, aktiviti dan suasana kerjanya. Oleh kerana terdapat terlalu ramai pekerja, aktiviti dan berbagai suasana kerja serta kombinasi ketiga-tiganya, maka pengurusannya hanya boleh dibuat melalui suatu sistem pengurusan. Risiko keselamatan dan kesihatan di tempat kerja melibatkan empat peringkat utama yang berlaku secara berturutan dan saling memberikan input untuk memastikan pengurusan yang berkesan. Sistem pengurusan risiko bermula dengan peringkat:</w:t>
        <w:br/>
        <w:t>a)Mengenalpasti hazard</w:t>
        <w:br/>
        <w:t>b)Menilai risiko</w:t>
        <w:br/>
        <w:t>c)Mengawal risiko</w:t>
        <w:br/>
        <w:t>d)Mengukur pencapaian</w:t>
        <w:br/>
        <w:br/>
        <w:t>Peringkat pertama melibatkan proses mengenalpasti hazard yang ada di tempat kerja atau di dalam tugas. Hazard yang telah dikenalpasti dinilai risikonya secara kuantitatif atau kualitatif dan ditentukan samada risiko tersebut boleh diterima, berada di dalam had terima atau sebaliknya. Keputusan seterusnya ialah mengambil langkah-langkah mengawal risiko berada di tahap yang baik, pencapaian pengurusan perlu dipantau dan diukur. Maklumbalas yang diterima dari pengukuran pencapaian digunakan di setiap peringkat system pengurusan agar segala perubahan kawalan yang lebih sesua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Verdana" w:ascii="Verdana" w:hAnsi="Verdana"/>
          <w:sz w:val="21"/>
          <w:szCs w:val="21"/>
          <w:shd w:fill="FFFFFF" w:val="clear"/>
        </w:rPr>
        <w:t>JENIS-JENIS HAZARD</w:t>
        <w:br/>
        <w:t>Berdasarkan takrifan hazard (di atas) kita akan dapati berbagai-bagai jenis hazard yang boleh ditemui di dalam sesuatu tugas atau tempat kerja. Jika kita diminta menyenaraikan hazard-hazard ini, biasanya kita akan terfokus kepada apa yang biasa kita lihat, nyata dan mengakibatkan maut atau kecederaan sahaja. Oleh kerana terlalu banyak hazard yang ada, di sini kita akan menyentuh hanya yang berikut:</w:t>
        <w:br/>
        <w:t>(i) hazard fizikal</w:t>
        <w:br/>
        <w:t>(ii) hazard kimia</w:t>
        <w:br/>
        <w:t>(iii) hazard biologikal</w:t>
        <w:br/>
        <w:t>(iv) hazard ergonomik</w:t>
        <w:br/>
        <w:br/>
      </w:r>
      <w:r>
        <w:rPr>
          <w:rFonts w:cs="Verdana" w:ascii="Verdana" w:hAnsi="Verdana"/>
          <w:sz w:val="21"/>
          <w:szCs w:val="21"/>
          <w:highlight w:val="yellow"/>
        </w:rPr>
        <w:br/>
      </w:r>
      <w:r>
        <w:rPr>
          <w:rFonts w:cs="Verdana" w:ascii="Verdana" w:hAnsi="Verdana"/>
          <w:sz w:val="21"/>
          <w:szCs w:val="21"/>
          <w:shd w:fill="FFFFFF" w:val="clear"/>
        </w:rPr>
        <w:t>(i)Hazard fizikal.</w:t>
        <w:br/>
        <w:t>Hazard fizikal ialah hazard yang bahaya berpunca dari mesin dan peralatan yang digunakan. Sesuatu mesin dan peralatan dianggap merbahaya jika:</w:t>
        <w:br/>
        <w:t>a)Direka tidak selamat dan tidak sempurna</w:t>
        <w:br/>
        <w:t>b)Tidak diselenggara dengan baik</w:t>
        <w:br/>
        <w:t>c)Dijalankan oleh pekerja tidak terlatih</w:t>
      </w:r>
      <w:r>
        <w:rPr>
          <w:rStyle w:val="Appleconvertedspace"/>
          <w:rFonts w:cs="Verdana" w:ascii="Verdana" w:hAnsi="Verdana"/>
          <w:sz w:val="21"/>
          <w:szCs w:val="21"/>
          <w:shd w:fill="FFFFFF" w:val="clear"/>
        </w:rPr>
        <w:t> </w:t>
      </w:r>
      <w:r>
        <w:rPr>
          <w:rFonts w:cs="Verdana" w:ascii="Verdana" w:hAnsi="Verdana"/>
          <w:sz w:val="21"/>
          <w:szCs w:val="21"/>
          <w:shd w:fill="FFFFFF" w:val="clear"/>
        </w:rPr>
        <w:br/>
        <w:t>d)Digunakan bukan untuk kerja sebenar</w:t>
        <w:br/>
        <w:t>e)Digunakan dalam keadaan yang berbeza-beza</w:t>
        <w:br/>
        <w:t>f)Ditukar/dipinda secara haram</w:t>
        <w:br/>
        <w:t>g)Pekerja tidak bersedia atau tidak menumpukan perhatian semasa menggunakannya.</w:t>
      </w:r>
      <w:r>
        <w:rPr>
          <w:rStyle w:val="Appleconvertedspace"/>
          <w:rFonts w:cs="Verdana" w:ascii="Verdana" w:hAnsi="Verdana"/>
          <w:sz w:val="21"/>
          <w:szCs w:val="21"/>
          <w:shd w:fill="FFFFFF" w:val="clear"/>
        </w:rPr>
        <w:t> </w:t>
      </w:r>
      <w:r>
        <w:rPr>
          <w:rFonts w:cs="Verdana" w:ascii="Verdana" w:hAnsi="Verdana"/>
          <w:sz w:val="21"/>
          <w:szCs w:val="21"/>
          <w:shd w:fill="FFFFFF" w:val="clear"/>
        </w:rPr>
        <w:br/>
      </w:r>
      <w:r>
        <w:rPr>
          <w:rFonts w:cs="Verdana" w:ascii="Verdana" w:hAnsi="Verdana"/>
          <w:sz w:val="21"/>
          <w:szCs w:val="21"/>
          <w:highlight w:val="yellow"/>
        </w:rPr>
        <w:br/>
      </w:r>
      <w:r>
        <w:rPr>
          <w:rFonts w:cs="Verdana" w:ascii="Verdana" w:hAnsi="Verdana"/>
          <w:sz w:val="21"/>
          <w:szCs w:val="21"/>
          <w:shd w:fill="FFFFFF" w:val="clear"/>
        </w:rPr>
        <w:t>(ii) Hazard Kimia</w:t>
        <w:br/>
        <w:t>Antara kemalangan industri yang dilaporkan ialah kecederaan akibat sentuhan dan terhidu bahan kimia. Bahan kimia yang digunakan di kilang-kilang adalah merbahaya dan boleh menyebabkan kecederaan jika terdedah tanpa dilindungi. Bahan-bahan kimia seperti asid, alkali, gas, pelarut, simen, getah sintetik, gentian kaca dan pelekat adalah bahan yang merbahaya dan perlu diambil langkah-langkah keselamatan apabila mengendalikannya.</w:t>
      </w:r>
      <w:r>
        <w:rPr>
          <w:rStyle w:val="Appleconvertedspace"/>
          <w:rFonts w:cs="Verdana" w:ascii="Verdana" w:hAnsi="Verdana"/>
          <w:sz w:val="21"/>
          <w:szCs w:val="21"/>
          <w:shd w:fill="FFFFFF" w:val="clear"/>
        </w:rPr>
        <w:t> </w:t>
      </w:r>
      <w:r>
        <w:rPr>
          <w:rFonts w:cs="Verdana" w:ascii="Verdana" w:hAnsi="Verdana"/>
          <w:sz w:val="21"/>
          <w:szCs w:val="21"/>
          <w:shd w:fill="FFFFFF" w:val="clear"/>
        </w:rPr>
        <w:br/>
        <w:br/>
        <w:t>Bagi sesetengah individu, habuk kayu dan minyak semulajadi dari haiwan boleh menyebabkan tindakbalas pada kulit. Antara kesannya ialah kulit akan melecur, melepuh, terbakar dan akan meninggalkan kesan parut. Bahagian lain yang mudah terdedah pada bahan kimia ialah mata, hidung, kerongkong serta bahagian atas saluran pernafasan. Kesan bahan kimia adalah bergantung kepada nilai pH, kepekatan, tempoh dedahan dan sifat tindak balas sesuatu bahan kimia.</w:t>
        <w:br/>
        <w:br/>
        <w:br/>
        <w:t>iii)Hazard Biologikal</w:t>
        <w:br/>
        <w:t>Pekerja yang terlibat dengan analisis spesimen biologi biasanya akan terdedah kepada jangkitan penyakit. Tahap bahaya sesuatu spesimen biologi adalah berbeza-beza mengikut:</w:t>
        <w:br/>
        <w:t>a)sifat semulajadi dan kepekatan agen penyakit</w:t>
        <w:br/>
        <w:t>b)laluan masuk agen penyakit ke dalam badan</w:t>
        <w:br/>
        <w:t>c)ketahanan pekerja yang terdedah</w:t>
        <w:br/>
        <w:br/>
        <w:t>Laluan masuk ke dalam anggota badan adalah:</w:t>
        <w:br/>
        <w:t>a)penyerapan, terjadi melalui luka dan calar pada kulit, menyerap masuk melalui</w:t>
        <w:br/>
        <w:t>kulit atau mata, sentuhan dengan tangan atau perkakas yang tercemar</w:t>
        <w:br/>
        <w:t>b)inokulasi terus terjadi dengan alat kaca yang pecah, jarum dan lain-lain di mana</w:t>
        <w:br/>
        <w:t>agen penjangkit boleh masuk terus ke dalam darah.</w:t>
        <w:br/>
        <w:t>c)Penelanan melalui mulut boleh terjadi dengan menghisap rokok, makan, menggigit</w:t>
        <w:br/>
        <w:t>kuku dan makan tanpa mencuci tangan</w:t>
        <w:br/>
        <w:t>d)Pembentukan aerosol, hasil daripada pelbagai prosedur makmal seperti tumpahan,</w:t>
        <w:br/>
        <w:t>pengemparan, pengoncangan, penghomogenan, pembakaran dan percikan.</w:t>
        <w:br/>
        <w:br/>
        <w:br/>
        <w:t>iv)Hazard Ergonomik</w:t>
        <w:br/>
        <w:t>Hazard ergonomik berkaitan dengan ketidaksesuaian manusia dengan sekitaran kerjanya. Ia selalunya dikaitkan dengan kesilapan atau kelemahan rekabentuk kejuruteraan dan proses kerja memenuhi keperluan fisiologi dan psikologi manusia. Misalnya pekerjaan menaip dalam keadaan yang baik tidak ergonomik telah dibuktikan mampu mengakibatkan ‘Tunnel Carpel Syndrome’ dan sakit belakang</w:t>
      </w:r>
      <w:r>
        <w:rPr>
          <w:rFonts w:cs="Verdana" w:ascii="Verdana" w:hAnsi="Verdana"/>
          <w:sz w:val="21"/>
          <w:szCs w:val="21"/>
          <w:shd w:fill="6B3A11"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t>MENGENALPASTI HAZARD</w:t>
      </w:r>
    </w:p>
    <w:p>
      <w:pPr>
        <w:pStyle w:val="Normal"/>
        <w:shd w:fill="FFFFFF" w:val="clear"/>
        <w:rPr>
          <w:rFonts w:ascii="Verdana" w:hAnsi="Verdana" w:cs="Verdana"/>
          <w:b/>
          <w:b/>
          <w:color w:val="000000"/>
          <w:sz w:val="21"/>
          <w:szCs w:val="21"/>
          <w:u w:val="single"/>
          <w:shd w:fill="FFFFFF" w:val="clear"/>
        </w:rPr>
      </w:pPr>
      <w:r>
        <w:rPr>
          <w:rFonts w:cs="Verdana" w:ascii="Verdana" w:hAnsi="Verdana"/>
          <w:color w:val="000000"/>
          <w:sz w:val="21"/>
          <w:szCs w:val="21"/>
          <w:shd w:fill="FFFFFF" w:val="clear"/>
        </w:rPr>
        <w:br/>
        <w:t>Sebelum hazard boleh diurus ia mestilah dikenalpasti terdahulu. Semakin awal hazard dikenalpasti, semakin mudah dan murah untuk menguruskannya. Walaupun hazard boleh dikenalpasti atau ujud diperingkat awal operasi akibat tidak disedari atau perubahan boleh timbul kepada bahan, system dan rekabentuk selepas digunakan atau dilaksanakan.</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br/>
      </w:r>
      <w:r>
        <w:rPr>
          <w:rFonts w:cs="Verdana" w:ascii="Verdana" w:hAnsi="Verdana"/>
          <w:color w:val="000000"/>
          <w:sz w:val="21"/>
          <w:szCs w:val="21"/>
          <w:u w:val="single"/>
          <w:shd w:fill="FFFFFF" w:val="clear"/>
        </w:rPr>
        <w:t>Proses dan kaedah mengenalpasti hazard di tempat kerja</w:t>
      </w:r>
    </w:p>
    <w:p>
      <w:pPr>
        <w:pStyle w:val="Normal"/>
        <w:shd w:fill="FFFFFF" w:val="clear"/>
        <w:rPr>
          <w:rFonts w:ascii="Verdana" w:hAnsi="Verdana" w:cs="Verdana"/>
          <w:color w:val="000000"/>
          <w:sz w:val="21"/>
          <w:szCs w:val="21"/>
          <w:shd w:fill="FFFFFF" w:val="clear"/>
        </w:rPr>
      </w:pPr>
      <w:r>
        <w:rPr>
          <w:rFonts w:cs="Verdana" w:ascii="Verdana" w:hAnsi="Verdana"/>
          <w:b/>
          <w:color w:val="000000"/>
          <w:sz w:val="21"/>
          <w:szCs w:val="21"/>
          <w:shd w:fill="FFFFFF" w:val="clear"/>
        </w:rPr>
        <w:br/>
      </w:r>
      <w:r>
        <w:rPr>
          <w:rFonts w:cs="Verdana" w:ascii="Verdana" w:hAnsi="Verdana"/>
          <w:color w:val="000000"/>
          <w:sz w:val="21"/>
          <w:szCs w:val="21"/>
          <w:shd w:fill="FFFFFF" w:val="clear"/>
        </w:rPr>
        <w:t>Satu proses yang membantu mengenalpasti sebanyak mungkin hazard ialah dengan menggunakan proses mengenalpasti hazard yang digunakan di dalam analisis hazard. Di dalam analisis hazard, proses mengenalpasti hazard bermula dengan mentakrifkan sistem yang ingin dikaji dan mentakrif serta memahami ciri fizikal dan fungsi sistem tersebut. Terdapat berbagai kaedah yang boleh digunakan untuk mengenalpasti hazard. Amnya kaedah mengenalpasti hazard ini melibatkan gabungan pemerhatian sendiri, merujuk kepada dokumen rujukan, menggunakan kelengkapan pengesan dan pengukur, maklumat daripada laporan, maklumbalas daripada pekerja dan sebagainya.</w:t>
        <w:br/>
        <w:br/>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br/>
      </w:r>
      <w:r>
        <w:rPr>
          <w:rFonts w:cs="Verdana" w:ascii="Verdana" w:hAnsi="Verdana"/>
          <w:color w:val="000000"/>
          <w:sz w:val="21"/>
          <w:szCs w:val="21"/>
          <w:u w:val="single"/>
          <w:shd w:fill="FFFFFF" w:val="clear"/>
        </w:rPr>
        <w:t>Pemerhatian dan Rujukan</w:t>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br/>
        <w:t>Seseorang pekerja yang berpengetahuan dan berpengalaman di dalam sistem, proses dan prosedur kerja yang dilakukan melalui pemerhatian dan seterusnya merujuk kepada akta, peraturan garis panduan, kod amalan, standard , data dan sebagainya boleh mengenalpasti hazard yang terdapat di dalam sistem , proses dan prosedur kerja tersebut. Pemerhatian tanpa rujukan sukar mengenalpasti sesuatu hazard yang lazim dan rutin dilakukan di tempat kerja.</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br/>
      </w:r>
      <w:r>
        <w:rPr>
          <w:rFonts w:cs="Verdana" w:ascii="Verdana" w:hAnsi="Verdana"/>
          <w:color w:val="000000"/>
          <w:sz w:val="21"/>
          <w:szCs w:val="21"/>
          <w:u w:val="single"/>
          <w:shd w:fill="FFFFFF" w:val="clear"/>
        </w:rPr>
        <w:t>Penggunaan kelengkapan khas</w:t>
      </w:r>
    </w:p>
    <w:p>
      <w:pPr>
        <w:pStyle w:val="Normal"/>
        <w:shd w:fill="FFFFFF" w:val="clear"/>
        <w:rPr>
          <w:rFonts w:ascii="Verdana" w:hAnsi="Verdana" w:cs="Verdana"/>
          <w:color w:val="000000"/>
          <w:sz w:val="21"/>
          <w:szCs w:val="21"/>
          <w:u w:val="single"/>
          <w:shd w:fill="FFFFFF" w:val="clear"/>
        </w:rPr>
      </w:pPr>
      <w:r>
        <w:rPr>
          <w:rFonts w:cs="Verdana" w:ascii="Verdana" w:hAnsi="Verdana"/>
          <w:color w:val="000000"/>
          <w:sz w:val="21"/>
          <w:szCs w:val="21"/>
          <w:shd w:fill="FFFFFF" w:val="clear"/>
        </w:rPr>
        <w:br/>
        <w:t>Terdapat hazard yang tidak mempunyai sifat bau, nampak, dengar atau sentuh. Oleh itu pancaindera manusia tidak mampu mengesan hazard tersebut. Hazard ini memerlukan kelengkapan khas untuk mengesan dan mengukur tahap hazardnya. Misalnya gelombang mikro, sinaran ultra hanya dikenalpasti menggunakan dosimeter sinaran.</w:t>
        <w:br/>
        <w:br/>
        <w:br/>
      </w:r>
      <w:r>
        <w:rPr>
          <w:rFonts w:cs="Verdana" w:ascii="Verdana" w:hAnsi="Verdana"/>
          <w:color w:val="000000"/>
          <w:sz w:val="21"/>
          <w:szCs w:val="21"/>
          <w:u w:val="single"/>
          <w:shd w:fill="FFFFFF" w:val="clear"/>
        </w:rPr>
        <w:t>Aduan/laporan/cadangan</w:t>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u w:val="single"/>
          <w:shd w:fill="FFFFFF" w:val="clear"/>
        </w:rPr>
        <w:br/>
      </w:r>
      <w:r>
        <w:rPr>
          <w:rFonts w:cs="Verdana" w:ascii="Verdana" w:hAnsi="Verdana"/>
          <w:color w:val="000000"/>
          <w:sz w:val="21"/>
          <w:szCs w:val="21"/>
          <w:shd w:fill="FFFFFF" w:val="clear"/>
        </w:rPr>
        <w:t>Seseorang pengurus biasanya ditugaskan mengurus aktiviti dan proses kerja yang luas dan kadangkala umum skopnya. Keadaan ini mungkin menyukarkan mereka mengenalpasti semua hazard yang berkaitan dengan setiap proses kerja di dalam kawalanya. Hazard baru juga boleh timbul akibat perubahan struktur, proses dan sistem kerja dan mesin. Keadaan ini membuat seorang pengurus memerlukan bantuan pekerja di bawahnya untuk mengenalpasti hazard.</w:t>
        <w:br/>
        <w:br/>
        <w:br/>
        <w:br/>
        <w:t>PUNCA-PUNCA UTAMA HAZARD</w:t>
        <w:br/>
        <w:br/>
        <w:t>Terdapat dua punca utama hazard iaitu:</w:t>
        <w:br/>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t>a)Keadaan di tempat kerja:</w:t>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br/>
        <w:t>i) ruang yang tidak mudah dan selesa untuk bergerak</w:t>
        <w:br/>
        <w:t>ii) tidak dapat membuat satu pemusingan bebas di kawasan kerja.</w:t>
        <w:br/>
        <w:t>iii)lantai yang tidak rata dan licin</w:t>
        <w:br/>
        <w:t>iv) tiada tempat penyimpanan bahan dan peralatan yang sempurna</w:t>
        <w:br/>
        <w:t>v) pencahayaan dan pengudaraan yang tidak sempurna</w:t>
        <w:br/>
        <w:br/>
      </w:r>
    </w:p>
    <w:p>
      <w:pPr>
        <w:pStyle w:val="Normal"/>
        <w:shd w:fill="FFFFFF" w:val="clear"/>
        <w:rPr>
          <w:rFonts w:ascii="Verdana" w:hAnsi="Verdana" w:cs="Verdana"/>
          <w:color w:val="000000"/>
          <w:sz w:val="21"/>
          <w:szCs w:val="21"/>
          <w:shd w:fill="FFFFFF" w:val="clear"/>
        </w:rPr>
      </w:pPr>
      <w:r>
        <w:rPr>
          <w:rFonts w:cs="Verdana" w:ascii="Verdana" w:hAnsi="Verdana"/>
          <w:color w:val="000000"/>
          <w:sz w:val="21"/>
          <w:szCs w:val="21"/>
          <w:shd w:fill="FFFFFF" w:val="clear"/>
        </w:rPr>
        <w:br/>
        <w:br/>
        <w:t>b)Pelakuan pekerja:</w:t>
      </w:r>
    </w:p>
    <w:p>
      <w:pPr>
        <w:pStyle w:val="Normal"/>
        <w:shd w:fill="FFFFFF" w:val="clear"/>
        <w:spacing w:before="0" w:after="200"/>
        <w:rPr>
          <w:rFonts w:ascii="Verdana" w:hAnsi="Verdana" w:cs="Verdana"/>
          <w:color w:val="000000"/>
          <w:sz w:val="21"/>
          <w:szCs w:val="21"/>
          <w:shd w:fill="FFFFFF" w:val="clear"/>
        </w:rPr>
      </w:pPr>
      <w:r>
        <w:rPr>
          <w:rFonts w:cs="Verdana" w:ascii="Verdana" w:hAnsi="Verdana"/>
          <w:color w:val="000000"/>
          <w:sz w:val="21"/>
          <w:szCs w:val="21"/>
          <w:shd w:fill="FFFFFF" w:val="clear"/>
        </w:rPr>
        <w:br/>
        <w:t>i) tidak melakukan tatacara kerja dengan betul, sempurna, selamat dan mejejaskan</w:t>
        <w:br/>
        <w:t>kesihatan</w:t>
        <w:br/>
        <w:t>ii) tidak memastikan alat-alat, mesin dan bahan adalah selamat dan disimpan dengan</w:t>
        <w:br/>
        <w:t>selamat</w:t>
        <w:br/>
        <w:t>iii)tidak memastikan cara menyimpan, mengangkat atau bekerja dengan bahan merbahaya</w:t>
        <w:br/>
        <w:t>dengan selamat dan menjejaskan kesihatan</w:t>
        <w:br/>
        <w:t>iv) tidak mengikut maklumat, arahan dan latihan yang betul</w:t>
        <w:br/>
        <w:t>v) tidak berbincang dengan majikan</w:t>
        <w:br/>
        <w:t>vi) tidak membuat pemeriksaan di tempat kerja</w:t>
        <w:b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6:00Z</dcterms:created>
  <dc:creator>GATEWAY</dc:creator>
  <dc:description/>
  <dc:language>en-US</dc:language>
  <cp:lastModifiedBy>GATEWAY</cp:lastModifiedBy>
  <dcterms:modified xsi:type="dcterms:W3CDTF">2011-12-26T07:37:00Z</dcterms:modified>
  <cp:revision>1</cp:revision>
  <dc:subject/>
  <dc:title/>
</cp:coreProperties>
</file>