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EGAHAN KEMALANGAN ( ACCIDENT PREVENTION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 unsur yang perlu dititik beratkan dalam pencengahan kemalang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egah perbuatan yang tidak selam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egah keadaan yang tidak selam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cegah Kemalang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jasama majikan dengan pekerj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erajui oleh pihak atas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u mengadakan polisi yang jelas dan boleh dilaksanak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jasama daripada pihak majikan dari sokongan kewangan dan tenaga kerj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-cara yang bersesuai dengan tempat  kerja diguna paka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ikan unsure keselamatan adalah satu prestasi syarik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 Dom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875" cy="254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752475</wp:posOffset>
            </wp:positionV>
            <wp:extent cx="5724525" cy="4343400"/>
            <wp:effectExtent l="0" t="0" r="0" b="0"/>
            <wp:wrapTight wrapText="bothSides">
              <wp:wrapPolygon edited="0">
                <wp:start x="-70" y="0"/>
                <wp:lineTo x="-70" y="21502"/>
                <wp:lineTo x="21634" y="21502"/>
                <wp:lineTo x="21634" y="0"/>
                <wp:lineTo x="-7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YE PEARSON TRIANG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Membantu Mencegah Kemalang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 to work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ja-kerja pana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ng terkuru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as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singan Tenag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erja di tempat yang tingg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gunaa dada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gunaan peralatan untuk membantu ker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s ker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gunaa P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a langkah Pencegaha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al past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gah / Kaw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s Menilai Harzar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pul makluma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edah kepada harzar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pa lama terdeda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kerapan melakukan kerj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arangkalian berlak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berlaku kemalangan- tahap kecedaraan ,kerosakan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2:00Z</dcterms:created>
  <dc:creator>GATEWAY</dc:creator>
  <dc:description/>
  <dc:language>en-US</dc:language>
  <cp:lastModifiedBy>GATEWAY</cp:lastModifiedBy>
  <dcterms:modified xsi:type="dcterms:W3CDTF">2011-12-26T06:13:00Z</dcterms:modified>
  <cp:revision>1</cp:revision>
  <dc:subject/>
  <dc:title/>
</cp:coreProperties>
</file>